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ýpis z usnesení z 5. zasedání Zastupitelstva obce Hrádek konaného dne 28.04.2011 v 19:00 hodin v  Kulturním domě Hrád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  <w:bCs/>
        </w:rPr>
        <w:t>Usnesení č. 106/04/5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</w:rPr>
        <w:t>schvaluje</w:t>
      </w:r>
      <w:r>
        <w:rPr/>
        <w:t xml:space="preserve"> za ověřovatele zápisu o průběhu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zasedání ZO Hrádek ing. Jaroslava Sokola a Mgr. Janu Štruncovo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 č. 107/04/5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program zasedání Zastupitelstva obce Hrá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08/04/5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>
          <w:b/>
        </w:rPr>
        <w:t xml:space="preserve">, </w:t>
      </w:r>
      <w:r>
        <w:rPr/>
        <w:t>aby diskuse probíhala ke každému bodu jednání zvlá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09/04/5Z:</w:t>
      </w:r>
    </w:p>
    <w:p>
      <w:pPr>
        <w:pStyle w:val="Normal"/>
        <w:jc w:val="both"/>
        <w:rPr/>
      </w:pPr>
      <w:r>
        <w:rPr/>
        <w:t xml:space="preserve">Zastupitelstvo obce Hrádek schvaluje rozpočtové opatření č. 1/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10/04/5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odměny členům Zastupitelstva obce Hrá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11/04/5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 xml:space="preserve">schvaluje </w:t>
      </w:r>
      <w:r>
        <w:rPr/>
        <w:t>záměr pronájmu pozemku p.č.7090/5 v k.ú. Hrádek u Znoj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12/04/5Z: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Hrádek </w:t>
      </w:r>
      <w:r>
        <w:rPr>
          <w:rFonts w:cs="Times New Roman" w:ascii="Times New Roman" w:hAnsi="Times New Roman"/>
          <w:b/>
          <w:bCs/>
          <w:sz w:val="24"/>
          <w:szCs w:val="24"/>
        </w:rPr>
        <w:t>schvaluje</w:t>
      </w:r>
      <w:r>
        <w:rPr>
          <w:rFonts w:cs="Times New Roman" w:ascii="Times New Roman" w:hAnsi="Times New Roman"/>
          <w:sz w:val="24"/>
          <w:szCs w:val="24"/>
        </w:rPr>
        <w:t xml:space="preserve"> pronájem pozemku p.č. 797 v k.ú. Hrádek u Znojma, upřesnění typu stavby bude řešeno zvlášť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Usnesení č. 113/04/5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 xml:space="preserve">schvaluje </w:t>
      </w:r>
      <w:r>
        <w:rPr/>
        <w:t xml:space="preserve"> záměr pronájmu pozemku na p.č. …………. V k.ú. Hrádek u Znoj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14/04/5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pokračování v nájmu pozemků p.č. 6746/63 a 759 v k.ú. Hrádek u Znojma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15/04/5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záměr prodeje pozemku p.č. 5701/459 kat.území Hrádek u Znojm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16/04/5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 xml:space="preserve">schvaluje </w:t>
      </w:r>
      <w:r>
        <w:rPr/>
        <w:t xml:space="preserve"> návrh cenové smlouvy přílohy č. 2/2011 s firmou A.S.A Brno, s.r.o. – navýšení o 1,5% - infl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17/04/5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nákup kopírky s využitím zkušební doby 3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 č. 118/04/5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výsledek výběrového řízení na dodavatele stavby: „Revitalizace veřejného prostranství v blízkosti hřbitova“ – VHS plus,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ádku dne 28.04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Jan Stavino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3:00Z</dcterms:created>
  <dc:creator>Jan Stavinoha</dc:creator>
  <dc:description/>
  <cp:keywords/>
  <dc:language>en-US</dc:language>
  <cp:lastModifiedBy>Obec Hrádek</cp:lastModifiedBy>
  <dcterms:modified xsi:type="dcterms:W3CDTF">2011-09-13T12:29:00Z</dcterms:modified>
  <cp:revision>5</cp:revision>
  <dc:subject/>
  <dc:title>Výpis z usnesení ze zasedání Zastupitelstva obce Hrádek konaného dne </dc:title>
</cp:coreProperties>
</file>